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rPr>
      </w:pPr>
      <w:r>
        <w:rPr>
          <w:lang w:val="en-US"/>
        </w:rPr>
        <w:t>A universal genius, held up as a symbolic figure of the Renaissance, Leonardo da Vinci’s influence goes far beyond this world of painters to which he originally belonged, which his contemporaries saw as his true realm, and of which he remains one of the “beacons”, uneclipsed for soon five centuries. But this halo only serves to highlight the paradoxes of his strange destiny. A Tuscan who pursued, epitomized, and went far beyond the quests of the Florentine quattrocento, he left Florence at the age of thirty without having won his place in the sun there; a spell in Milan marks the peak of his career, and then his wandering old age came to an end on the banks of the Loire. A painter, he produced only a small number of works (sometimes unfinished) — ten or so mentioned in archive documents or contemporary testimony, thirty or so attributable in total, of which over a third are lost. A man of unflagging curiosity, he approached mathematics, the natural sciences, the arts, and technology with equal passion, and has left notebooks, thousands of drawings and sketches, amazing plans — but no great visual or mechanical achievement, no published treatise. Seen from outside, Leonardo appears as a brilliant jack-of-all-trades, an adventurer in pure research, which is all that interested him, and whose temperament paralyses not his creative power, but his will to create. Interpreting the “Vinci mystery” has for a century generated a vast quantity of international literature, critical or lyrical. The brevity of these notes only makes it possible to recall the essential outlines of Leonardo’s career, to evoke the multiple thrusts of his research, and to outline a summary report of his œuvre as an artis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2:00Z</dcterms:created>
  <dc:creator>Natalia</dc:creator>
  <dc:description/>
  <cp:keywords/>
  <dc:language>en-US</dc:language>
  <cp:lastModifiedBy>Natalia</cp:lastModifiedBy>
  <dcterms:modified xsi:type="dcterms:W3CDTF">2007-03-05T13:43:00Z</dcterms:modified>
  <cp:revision>1</cp:revision>
  <dc:subject/>
  <dc:title/>
</cp:coreProperties>
</file>